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Springs Community Presbyterian Church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sz w:val="28"/>
        </w:rPr>
        <w:t>5 Old Stone Highway, East Hampton, NY 11937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re of Church Property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>Those using church property are responsible for any loss or damage during their specified time of us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od and drink shall not be taken into the sanctuar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he church assumes no liability for injuries to individuals, their guests, and vehicles while using the church property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sult the pastor before moving any furniture or appointments in the church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lowers shall not be placed on the Communion 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>Provide your own candles and limit their use and placement to the chancel ar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>Do not post signs or other objects using tacks, nails, screws, or tape inside or outside the church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ce or confetti shall not be used anywhere on the church property.  Birdseed is recommended, and may only be used outdoo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>All decorations should be removed immediately following your event.  Let the Pastor or Church Secretary if you wish to leave any of your floral arrangements for the church to us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use of tobacco products, alcohol, or drugs is prohibited on church prop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>The use of the name of the Springs Church, address, telephone number, or the Pastor’s name for any purpose, other than location information or announcements for your guests is prohib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23:00Z</dcterms:created>
  <dc:creator>Joe Hinds</dc:creator>
  <dc:description/>
  <cp:keywords/>
  <dc:language>en-US</dc:language>
  <cp:lastModifiedBy>Joe Hinds</cp:lastModifiedBy>
  <dcterms:modified xsi:type="dcterms:W3CDTF">2007-02-09T03:26:00Z</dcterms:modified>
  <cp:revision>1</cp:revision>
  <dc:subject/>
  <dc:title>Springs Community Presbyterian Church</dc:title>
</cp:coreProperties>
</file>